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1242695" cy="930275"/>
            <wp:effectExtent l="0" t="0" r="0" b="0"/>
            <wp:wrapTight wrapText="bothSides">
              <wp:wrapPolygon edited="0">
                <wp:start x="-166" y="-222"/>
                <wp:lineTo x="-166" y="21598"/>
                <wp:lineTo x="21766" y="21598"/>
                <wp:lineTo x="21766" y="-222"/>
                <wp:lineTo x="-166" y="-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3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26, Station Road,</w:t>
      </w:r>
    </w:p>
    <w:p>
      <w:pPr>
        <w:pStyle w:val="Normal"/>
        <w:jc w:val="right"/>
        <w:rPr/>
      </w:pPr>
      <w:r>
        <w:rPr/>
        <w:t>Mickleover,</w:t>
      </w:r>
    </w:p>
    <w:p>
      <w:pPr>
        <w:pStyle w:val="Normal"/>
        <w:jc w:val="right"/>
        <w:rPr/>
      </w:pPr>
      <w:r>
        <w:rPr/>
        <w:t>Derby,</w:t>
      </w:r>
    </w:p>
    <w:p>
      <w:pPr>
        <w:pStyle w:val="Normal"/>
        <w:jc w:val="right"/>
        <w:rPr/>
      </w:pPr>
      <w:r>
        <w:rPr/>
        <w:t>DE3 9F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pril,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ar Councillors,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Tony" w:date="2015-04-09T22:49:00Z"/>
        </w:rPr>
      </w:pPr>
      <w:ins w:id="0" w:author="Tony" w:date="2015-04-09T22:49:00Z">
        <w:r>
          <w:rPr/>
          <w:t>Through our Space for Cycling campaign, Derby Cycling Group has provided you with a lot of information about :</w:t>
        </w:r>
      </w:ins>
    </w:p>
    <w:p>
      <w:pPr>
        <w:pStyle w:val="Normal"/>
        <w:numPr>
          <w:ilvl w:val="0"/>
          <w:numId w:val="1"/>
        </w:numPr>
        <w:rPr>
          <w:ins w:id="3" w:author="Tony" w:date="2015-04-09T22:49:00Z"/>
        </w:rPr>
      </w:pPr>
      <w:ins w:id="2" w:author="Tony" w:date="2015-04-09T22:49:00Z">
        <w:r>
          <w:rPr/>
          <w:t>How cyclists feel about the inadequate cycle network in Derby</w:t>
        </w:r>
      </w:ins>
    </w:p>
    <w:p>
      <w:pPr>
        <w:pStyle w:val="Normal"/>
        <w:numPr>
          <w:ilvl w:val="0"/>
          <w:numId w:val="1"/>
        </w:numPr>
        <w:rPr>
          <w:ins w:id="5" w:author="Tony" w:date="2015-04-09T22:49:00Z"/>
        </w:rPr>
      </w:pPr>
      <w:ins w:id="4" w:author="Tony" w:date="2015-04-09T22:49:00Z">
        <w:r>
          <w:rPr/>
          <w:t>People's fears of riding on the road which prevents many of them from cycling at all</w:t>
        </w:r>
      </w:ins>
    </w:p>
    <w:p>
      <w:pPr>
        <w:pStyle w:val="Normal"/>
        <w:numPr>
          <w:ilvl w:val="0"/>
          <w:numId w:val="1"/>
        </w:numPr>
        <w:rPr>
          <w:ins w:id="7" w:author="Tony" w:date="2015-04-09T22:49:00Z"/>
        </w:rPr>
      </w:pPr>
      <w:ins w:id="6" w:author="Tony" w:date="2015-04-09T22:49:00Z">
        <w:r>
          <w:rPr/>
          <w:t>The advantages which more cycle transport would bring to individuals and to the city</w:t>
        </w:r>
      </w:ins>
    </w:p>
    <w:p>
      <w:pPr>
        <w:pStyle w:val="Normal"/>
        <w:numPr>
          <w:ilvl w:val="0"/>
          <w:numId w:val="1"/>
        </w:numPr>
        <w:rPr>
          <w:ins w:id="9" w:author="Tony" w:date="2015-04-09T22:49:00Z"/>
        </w:rPr>
      </w:pPr>
      <w:ins w:id="8" w:author="Tony" w:date="2015-04-09T22:49:00Z">
        <w:r>
          <w:rPr/>
          <w:t>What you as councillors can do to make that better cycling environment happen.</w:t>
        </w:r>
      </w:ins>
    </w:p>
    <w:p>
      <w:pPr>
        <w:pStyle w:val="Normal"/>
        <w:numPr>
          <w:ilvl w:val="0"/>
          <w:numId w:val="1"/>
        </w:numPr>
        <w:rPr>
          <w:ins w:id="11" w:author="Tony" w:date="2015-04-09T22:49:00Z"/>
        </w:rPr>
      </w:pPr>
      <w:ins w:id="10" w:author="Tony" w:date="2015-04-09T22:49:00Z">
        <w:r>
          <w:rPr/>
          <w:t>How more space can be created in our crowded city spaces for cyclists</w:t>
        </w:r>
      </w:ins>
    </w:p>
    <w:p>
      <w:pPr>
        <w:pStyle w:val="Normal"/>
        <w:rPr>
          <w:ins w:id="13" w:author="Tony" w:date="2015-04-09T22:49:00Z"/>
        </w:rPr>
      </w:pPr>
      <w:ins w:id="12" w:author="Tony" w:date="2015-04-09T22:49:00Z">
        <w:r>
          <w:rPr/>
        </w:r>
      </w:ins>
    </w:p>
    <w:p>
      <w:pPr>
        <w:pStyle w:val="Normal"/>
        <w:rPr>
          <w:ins w:id="17" w:author="Tony" w:date="2015-04-09T22:49:00Z"/>
        </w:rPr>
      </w:pPr>
      <w:ins w:id="14" w:author="Tony" w:date="2015-04-09T22:49:00Z">
        <w:r>
          <w:rPr/>
          <w:t xml:space="preserve">Can you now tell us what practical cycle transport policies you will be </w:t>
        </w:r>
      </w:ins>
      <w:ins w:id="15" w:author="Tony" w:date="2015-04-09T22:51:00Z">
        <w:r>
          <w:rPr/>
          <w:t>putting forward in your manifesto t</w:t>
        </w:r>
      </w:ins>
      <w:ins w:id="16" w:author="Tony" w:date="2015-04-09T22:49:00Z">
        <w:r>
          <w:rPr/>
          <w:t>o enable more cycle journeys if</w:t>
        </w:r>
      </w:ins>
    </w:p>
    <w:p>
      <w:pPr>
        <w:pStyle w:val="Normal"/>
        <w:rPr>
          <w:ins w:id="19" w:author="Tony" w:date="2015-04-09T22:49:00Z"/>
        </w:rPr>
      </w:pPr>
      <w:ins w:id="18" w:author="Tony" w:date="2015-04-09T22:49:00Z">
        <w:r>
          <w:rPr/>
          <w:t>your party is elected to run Derby City Council in May 2015, and which you will be pursuing in those wards where you have councillors elected.</w:t>
        </w:r>
      </w:ins>
    </w:p>
    <w:p>
      <w:pPr>
        <w:pStyle w:val="Normal"/>
        <w:rPr>
          <w:ins w:id="21" w:author="Tony" w:date="2015-04-09T22:49:00Z"/>
        </w:rPr>
      </w:pPr>
      <w:ins w:id="20" w:author="Tony" w:date="2015-04-09T22:49:00Z">
        <w:r>
          <w:rPr/>
        </w:r>
      </w:ins>
    </w:p>
    <w:p>
      <w:pPr>
        <w:pStyle w:val="Normal"/>
        <w:rPr>
          <w:ins w:id="23" w:author="Tony" w:date="2015-04-09T22:49:00Z"/>
        </w:rPr>
      </w:pPr>
      <w:ins w:id="22" w:author="Tony" w:date="2015-04-09T22:49:00Z">
        <w:r>
          <w:rPr/>
          <w:t>We will then share those ideas with our members and the wider public.</w:t>
        </w:r>
      </w:ins>
    </w:p>
    <w:p>
      <w:pPr>
        <w:pStyle w:val="Normal"/>
        <w:rPr>
          <w:ins w:id="25" w:author="Tony" w:date="2015-04-09T22:49:00Z"/>
        </w:rPr>
      </w:pPr>
      <w:ins w:id="24" w:author="Tony" w:date="2015-04-09T22:49:00Z">
        <w:r>
          <w:rPr/>
        </w:r>
      </w:ins>
    </w:p>
    <w:p>
      <w:pPr>
        <w:pStyle w:val="Normal"/>
        <w:rPr>
          <w:ins w:id="27" w:author="Tony" w:date="2015-04-09T22:49:00Z"/>
        </w:rPr>
      </w:pPr>
      <w:ins w:id="26" w:author="Tony" w:date="2015-04-09T22:49:00Z">
        <w:r>
          <w:rPr/>
          <w:t>Yours Sincerely,</w:t>
        </w:r>
      </w:ins>
    </w:p>
    <w:p>
      <w:pPr>
        <w:pStyle w:val="Normal"/>
        <w:rPr>
          <w:ins w:id="29" w:author="Tony" w:date="2015-04-09T22:49:00Z"/>
        </w:rPr>
      </w:pPr>
      <w:ins w:id="28" w:author="Tony" w:date="2015-04-09T22:49:00Z">
        <w:r>
          <w:rPr/>
        </w:r>
      </w:ins>
    </w:p>
    <w:p>
      <w:pPr>
        <w:pStyle w:val="Normal"/>
        <w:rPr>
          <w:ins w:id="31" w:author="Tony" w:date="2015-04-09T22:49:00Z"/>
        </w:rPr>
      </w:pPr>
      <w:ins w:id="30" w:author="Tony" w:date="2015-04-09T22:49:00Z">
        <w:r>
          <w:rPr/>
        </w:r>
      </w:ins>
    </w:p>
    <w:p>
      <w:pPr>
        <w:pStyle w:val="Normal"/>
        <w:rPr>
          <w:ins w:id="33" w:author="Tony" w:date="2015-04-09T22:49:00Z"/>
        </w:rPr>
      </w:pPr>
      <w:ins w:id="32" w:author="Tony" w:date="2015-04-09T22:49:00Z">
        <w:r>
          <w:rPr/>
          <w:t>Tony Roelich</w:t>
        </w:r>
      </w:ins>
    </w:p>
    <w:p>
      <w:pPr>
        <w:pStyle w:val="Normal"/>
        <w:rPr>
          <w:ins w:id="35" w:author="Tony" w:date="2015-04-09T22:49:00Z"/>
        </w:rPr>
      </w:pPr>
      <w:ins w:id="34" w:author="Tony" w:date="2015-04-09T22:49:00Z">
        <w:r>
          <w:rPr/>
          <w:t>Campaigns Co-Ordinator</w:t>
        </w:r>
      </w:ins>
    </w:p>
    <w:p>
      <w:pPr>
        <w:pStyle w:val="Normal"/>
        <w:rPr>
          <w:ins w:id="38" w:author="Tony" w:date="2015-04-09T22:52:00Z"/>
        </w:rPr>
      </w:pPr>
      <w:ins w:id="36" w:author="Tony" w:date="2015-04-09T22:52:00Z">
        <w:r>
          <w:rPr/>
          <w:t xml:space="preserve">On behalf of </w:t>
        </w:r>
      </w:ins>
      <w:ins w:id="37" w:author="Tony" w:date="2015-04-09T22:49:00Z">
        <w:r>
          <w:rPr/>
          <w:t>Derby Cycling Group</w:t>
        </w:r>
      </w:ins>
    </w:p>
    <w:p>
      <w:pPr>
        <w:pStyle w:val="Normal"/>
        <w:rPr>
          <w:ins w:id="40" w:author="Tony" w:date="2015-04-09T22:52:00Z"/>
        </w:rPr>
      </w:pPr>
      <w:ins w:id="39" w:author="Tony" w:date="2015-04-09T22:52:00Z">
        <w:r>
          <w:rPr/>
        </w:r>
      </w:ins>
    </w:p>
    <w:p>
      <w:pPr>
        <w:pStyle w:val="Normal"/>
        <w:rPr>
          <w:sz w:val="18"/>
          <w:szCs w:val="18"/>
          <w:ins w:id="42" w:author="Tony" w:date="2015-04-09T22:52:00Z"/>
        </w:rPr>
      </w:pPr>
      <w:ins w:id="41" w:author="Tony" w:date="2015-04-09T22:52:00Z">
        <w:r>
          <w:rPr>
            <w:sz w:val="18"/>
            <w:szCs w:val="18"/>
          </w:rPr>
          <w:t>Derby Cycling Group is a member based organisation representing over 400 cyclists in Derby and the surrounding area which promotes cycling as a healthy, sustainable and cost effective means of everyday transport.</w:t>
        </w:r>
      </w:ins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6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ony">
    <w:name w:val="Ton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G Template Let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09:00Z</dcterms:created>
  <dc:creator>Tony</dc:creator>
  <dc:description/>
  <cp:keywords/>
  <dc:language>en-US</dc:language>
  <cp:lastModifiedBy>Tony</cp:lastModifiedBy>
  <dcterms:modified xsi:type="dcterms:W3CDTF">2015-05-03T21:22:00Z</dcterms:modified>
  <cp:revision>10</cp:revision>
  <dc:subject/>
  <dc:title> </dc:title>
</cp:coreProperties>
</file>